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4443730</wp:posOffset>
                </wp:positionV>
                <wp:extent cx="1229360" cy="53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349.9pt;width:96.7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596900</wp:posOffset>
            </wp:positionV>
            <wp:extent cx="7105015" cy="10411460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-512445</wp:posOffset>
            </wp:positionV>
            <wp:extent cx="7105015" cy="1019619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9297035</wp:posOffset>
                </wp:positionV>
                <wp:extent cx="6362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32.05pt" to="483.95pt,732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4979670</wp:posOffset>
                </wp:positionV>
                <wp:extent cx="5131435" cy="1215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12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392.1pt;width:404pt;height:95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245</wp:posOffset>
                </wp:positionH>
                <wp:positionV relativeFrom="paragraph">
                  <wp:posOffset>-374650</wp:posOffset>
                </wp:positionV>
                <wp:extent cx="6899910" cy="10189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épublique Algérienne Démocratique e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ère de l’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périeur et de la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Mém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ur l'obtention du diplôme d’Ingénieur d’Etat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lière :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écialité : Infrastructures de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468630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6"/>
                              </w:rPr>
                              <w:t>Promotion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© </w:t>
                            </w:r>
                            <w:r>
                              <w:rPr>
                                <w:i w:val="false"/>
                                <w:iCs/>
                                <w:sz w:val="22"/>
                                <w:szCs w:val="22"/>
                              </w:rPr>
                              <w:t>ENSTP-FJ</w:t>
                            </w:r>
                            <w:r>
                              <w:rPr>
                                <w:i w:val="false"/>
                                <w:iCs/>
                                <w:sz w:val="22"/>
                                <w:szCs w:val="22"/>
                                <w:lang w:eastAsia="fr-FR"/>
                              </w:rPr>
                              <w:t xml:space="preserve"> - Garidi - Vieux Kou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802.3pt;mso-wrap-distance-left:9.05pt;mso-wrap-distance-right:9.05pt;mso-wrap-distance-top:0pt;mso-wrap-distance-bottom:0pt;margin-top:-29.5pt;mso-position-vertical-relative:text;margin-left:-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épublique Algérienne Démocratique e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ulair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ère de l’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seignemen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upérieur et de la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cherche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ientifi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9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Mém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ur l'obtention du diplôme d’Ingénieur d’Etat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lière : Travaux Public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pécialité : Infrastructures de Ba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468630"/>
                            <wp:effectExtent l="0" t="0" r="0" b="0"/>
                            <wp:docPr id="8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 w:val="false"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iCs/>
                          <w:szCs w:val="26"/>
                        </w:rPr>
                        <w:t>Promotion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© </w:t>
                      </w:r>
                      <w:r>
                        <w:rPr>
                          <w:i w:val="false"/>
                          <w:iCs/>
                          <w:sz w:val="22"/>
                          <w:szCs w:val="22"/>
                        </w:rPr>
                        <w:t>ENSTP-FJ</w:t>
                      </w:r>
                      <w:r>
                        <w:rPr>
                          <w:i w:val="false"/>
                          <w:iCs/>
                          <w:sz w:val="22"/>
                          <w:szCs w:val="22"/>
                          <w:lang w:eastAsia="fr-FR"/>
                        </w:rPr>
                        <w:t xml:space="preserve"> - Garidi - Vieux Ko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6537960</wp:posOffset>
                </wp:positionV>
                <wp:extent cx="6447155" cy="980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Présenté par :</w:t>
                            </w:r>
                            <w:r>
                              <w:rPr>
                                <w:iCs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Encadré par 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77.2pt;mso-wrap-distance-left:9.05pt;mso-wrap-distance-right:9.05pt;mso-wrap-distance-top:0pt;mso-wrap-distance-bottom:0pt;margin-top:514.8pt;mso-position-vertical-relative:text;margin-left:-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Cs/>
                        </w:rPr>
                        <w:t>Présenté par :</w:t>
                      </w:r>
                      <w:r>
                        <w:rPr>
                          <w:iCs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iCs/>
                        </w:rPr>
                        <w:t>Encadré par 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-5080</wp:posOffset>
                </wp:positionV>
                <wp:extent cx="6229350" cy="216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درســـة الوطنيــــة العليـــــا للأشغـال العموميـة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فرنسيس جانسون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  <w:t>cole Nationale Supérieure des Travaux Public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18"/>
                                <w:lang w:eastAsia="fr-FR"/>
                              </w:rPr>
                              <w:t>Francis Jeans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790" cy="673100"/>
                                  <wp:effectExtent l="0" t="0" r="0" b="0"/>
                                  <wp:docPr id="1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3"/>
                                <w:szCs w:val="23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4"/>
                                <w:szCs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9485" cy="267335"/>
                                  <wp:effectExtent l="0" t="0" r="0" b="0"/>
                                  <wp:docPr id="1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70.2pt;mso-wrap-distance-left:9.05pt;mso-wrap-distance-right:9.05pt;mso-wrap-distance-top:0pt;mso-wrap-distance-bottom:0pt;margin-top:-0.4pt;mso-position-vertical-relative:text;margin-left:-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ــــدرســـة الوطنيــــة العليـــــا للأشغـال العموميـة</w:t>
                      </w:r>
                    </w:p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فرنسيس جانسون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18"/>
                        </w:rPr>
                        <w:t>cole Nationale Supérieure des Travaux Public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18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18"/>
                          <w:lang w:eastAsia="fr-FR"/>
                        </w:rPr>
                        <w:t>Francis Jeans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240790" cy="673100"/>
                            <wp:effectExtent l="0" t="0" r="0" b="0"/>
                            <wp:docPr id="1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3"/>
                          <w:szCs w:val="23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eastAsia="fr-FR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fr-FR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color w:val="000000"/>
                          <w:sz w:val="34"/>
                          <w:szCs w:val="34"/>
                          <w:lang w:val="en-US" w:eastAsia="en-US"/>
                        </w:rPr>
                        <w:drawing>
                          <wp:inline distT="0" distB="0" distL="0" distR="0">
                            <wp:extent cx="2229485" cy="267335"/>
                            <wp:effectExtent l="0" t="0" r="0" b="0"/>
                            <wp:docPr id="1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948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5160645</wp:posOffset>
                </wp:positionV>
                <wp:extent cx="4766945" cy="9010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70.95pt;mso-wrap-distance-left:9.05pt;mso-wrap-distance-right:9.05pt;mso-wrap-distance-top:0pt;mso-wrap-distance-bottom:0pt;margin-top:406.35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Arabic Typesetting" w:hAnsi="Lucida Blackletter;Arabic Typesetting" w:cs="Lucida Blackletter;Arabic Typeset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0" w:after="60"/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center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center"/>
      <w:outlineLvl w:val="8"/>
    </w:pPr>
    <w:rPr>
      <w:rFonts w:ascii="Arial Narrow" w:hAnsi="Arial Narrow" w:cs="Arial Narrow"/>
      <w:b/>
      <w:bCs/>
      <w:sz w:val="7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 PL UMing HK" w:cs="Lohit Devanagari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1">
    <w:name w:val="Corps de texte 21"/>
    <w:basedOn w:val="Normal"/>
    <w:qFormat/>
    <w:pPr>
      <w:jc w:val="center"/>
    </w:pPr>
    <w:rPr>
      <w:b/>
      <w:bCs/>
      <w:sz w:val="4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24:00Z</dcterms:created>
  <dc:creator>CLIENT</dc:creator>
  <dc:description/>
  <cp:keywords/>
  <dc:language>en-US</dc:language>
  <cp:lastModifiedBy>PC</cp:lastModifiedBy>
  <cp:lastPrinted>2020-11-11T18:37:00Z</cp:lastPrinted>
  <dcterms:modified xsi:type="dcterms:W3CDTF">2025-06-14T20:16:00Z</dcterms:modified>
  <cp:revision>3</cp:revision>
  <dc:subject/>
  <dc:title/>
</cp:coreProperties>
</file>