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596900</wp:posOffset>
            </wp:positionV>
            <wp:extent cx="7105015" cy="1041146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512445</wp:posOffset>
            </wp:positionV>
            <wp:extent cx="7105015" cy="1019619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362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83.95pt,732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4979670</wp:posOffset>
                </wp:positionV>
                <wp:extent cx="5131435" cy="1215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392.1pt;width:404pt;height:95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374650</wp:posOffset>
                </wp:positionV>
                <wp:extent cx="6899910" cy="10189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r l'obtention du diplôme d’Ingénieur d’Eta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écialité : Matériaux &amp;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468630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6"/>
                              </w:rPr>
                              <w:t>Promotion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© 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</w:rPr>
                              <w:t>ENSTP-FJ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  <w:lang w:eastAsia="fr-FR"/>
                              </w:rPr>
                              <w:t xml:space="preserve"> - Garidi - Vieux Kou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802.3pt;mso-wrap-distance-left:9.05pt;mso-wrap-distance-right:9.05pt;mso-wrap-distance-top:0pt;mso-wrap-distance-bottom:0pt;margin-top:-29.5pt;mso-position-vertical-relative:text;margin-left:-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Mém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ur l'obtention du diplôme d’Ingénieur d’Etat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écialité : Matériaux &amp; Structur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468630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 w:val="false"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iCs/>
                          <w:szCs w:val="26"/>
                        </w:rPr>
                        <w:t>Promotion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© 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</w:rPr>
                        <w:t>ENSTP-FJ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  <w:lang w:eastAsia="fr-FR"/>
                        </w:rPr>
                        <w:t xml:space="preserve"> - Garidi - Vieux Ko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6537960</wp:posOffset>
                </wp:positionV>
                <wp:extent cx="6447155" cy="980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Présenté par :</w:t>
                            </w:r>
                            <w:r>
                              <w:rPr>
                                <w:iCs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Encadré par 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7.2pt;mso-wrap-distance-left:9.05pt;mso-wrap-distance-right:9.05pt;mso-wrap-distance-top:0pt;mso-wrap-distance-bottom:0pt;margin-top:514.8pt;mso-position-vertical-relative:text;margin-left:-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</w:rPr>
                        <w:t>Présenté par :</w:t>
                      </w:r>
                      <w:r>
                        <w:rPr>
                          <w:iCs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iCs/>
                        </w:rPr>
                        <w:t>Encadré par 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-5080</wp:posOffset>
                </wp:positionV>
                <wp:extent cx="6229350" cy="216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8"/>
                                <w:lang w:eastAsia="fr-FR"/>
                              </w:rPr>
                              <w:t>Francis Jeans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673100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23"/>
                                <w:szCs w:val="23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9485" cy="267335"/>
                                  <wp:effectExtent l="0" t="0" r="0" b="0"/>
                                  <wp:docPr id="1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70.2pt;mso-wrap-distance-left:9.05pt;mso-wrap-distance-right:9.05pt;mso-wrap-distance-top:0pt;mso-wrap-distance-bottom:0pt;margin-top:-0.4pt;mso-position-vertical-relative:text;margin-left:-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فرنسيس جانسون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>cole Nationale Supérieure des Travaux Public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18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18"/>
                          <w:lang w:eastAsia="fr-FR"/>
                        </w:rPr>
                        <w:t>Francis Jeans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240790" cy="67310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sz w:val="23"/>
                          <w:szCs w:val="23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eastAsia="fr-FR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fr-FR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29485" cy="267335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5160645</wp:posOffset>
                </wp:positionV>
                <wp:extent cx="4766945" cy="901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0.95pt;mso-wrap-distance-left:9.05pt;mso-wrap-distance-right:9.05pt;mso-wrap-distance-top:0pt;mso-wrap-distance-bottom:0pt;margin-top:406.35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 PL UMing HK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25:00Z</dcterms:created>
  <dc:creator>CLIENT</dc:creator>
  <dc:description/>
  <cp:keywords/>
  <dc:language>en-US</dc:language>
  <cp:lastModifiedBy>PC</cp:lastModifiedBy>
  <cp:lastPrinted>2020-11-11T18:37:00Z</cp:lastPrinted>
  <dcterms:modified xsi:type="dcterms:W3CDTF">2025-06-14T20:17:00Z</dcterms:modified>
  <cp:revision>3</cp:revision>
  <dc:subject/>
  <dc:title/>
</cp:coreProperties>
</file>