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624705</wp:posOffset>
                </wp:positionH>
                <wp:positionV relativeFrom="paragraph">
                  <wp:posOffset>576580</wp:posOffset>
                </wp:positionV>
                <wp:extent cx="3985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4.1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50620</wp:posOffset>
            </wp:positionH>
            <wp:positionV relativeFrom="paragraph">
              <wp:posOffset>104140</wp:posOffset>
            </wp:positionV>
            <wp:extent cx="757555" cy="39624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34585</wp:posOffset>
            </wp:positionH>
            <wp:positionV relativeFrom="paragraph">
              <wp:posOffset>104140</wp:posOffset>
            </wp:positionV>
            <wp:extent cx="810260" cy="44958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222885</wp:posOffset>
                </wp:positionV>
                <wp:extent cx="5337810" cy="72777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727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t.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: La bibliothèque fonctionne tous les jours ouvrables, avec les horaires suivants :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u dimanche jusqu’à jeudi (de 9h à 16h)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rt. 2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L’accès à la bibliothèque est réservé à :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Tout étudiant ou enseignant muni d’une carte de bibliothèque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Chercheurs ou étudiants de l’extérieur de l’Ecole munis d’une autorisation d’accès,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Jour de réception : mercredi).                    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t. 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: - Les inscriptions à la bibliothèque s’effectuent par voie d’affichage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Les élèves sont tenus de respecter les délais d’inscriptions fixés par le responsable de la  bibliothèque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t. 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: - Tout usager doit présenter sa carte de lecteur, à l’entrée de la bibliothèque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t. 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: - Le prêt se fait sur présentation de la carte de bibliothèque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Le nombre de documents prêtés est de : 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02 livres avec une durée de 15 jours renouvelables pour les 2 catégories (élèves et enseignants).                  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t. 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: - Sont exclus du prêt :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0000"/>
                                <w:sz w:val="16"/>
                                <w:szCs w:val="16"/>
                                <w:lang w:eastAsia="fr-FR"/>
                              </w:rPr>
                              <w:t>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s ouvrages disponibles en un seul exemplaire,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s dictionnaires et encyclopédies,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s revues techniques ou générales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rt. 7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- La carte de lecteur est strictement personnelle et incessible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Chacun est responsable des documents empruntés à l’aide de sa carte, on ne peut donc emprunter des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cuments avec la carte d’un autre lecteur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Le lecteur ayant perdu sa carte doit le signaler à la direction de bibliothèque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t. 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: - Il est interdit d'annoter ou de souligner, même au crayon, le texte des ouvrages prêtés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Toute anomalie détectée dans un ouvrage (manque de pages, …) doit être signalée immédiatement au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e de la bibliothèque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t. 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: - Dans le cas d’un 1er retard dans la restitution d’un ouvrage, une pénalité de suspension du prêt égale à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durée du retard sera effectuée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Dans le cas d’une récidive, la pénalité ira de la suspension provisoire, égale au double de la durée du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tard, à l’exclusion définitive de la bibliothèque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t. 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: - En cas de perte ou détérioration d’un ouvrage, le prêt sera suspendu jusqu'à remplacement de ce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rnier par un autre identique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ans le cas de l’indisponibilité de l’ouvrage, le lecteur doit :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remplacer par un titre équivalent proposé par la bibliothèque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rembourser au tarif correspondant à cinq (05) fois sa valeur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t. 1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: - Chaque année, avant les vacances universitaires d’été, tous les ouvrages empruntés doivent être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 xml:space="preserve">restitué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à la bibliothèque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Art. 1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: - Pour tout transfert de dossier ou retrait de diplôme, un quitus est délivré par le service bibliothèque, il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est remis après vérification que la personne n’a plus aucun ouvrage en prêt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Art. 1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: - La bibliothèque est un lieu de travail, pour cela :          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0000"/>
                                <w:sz w:val="16"/>
                                <w:szCs w:val="16"/>
                                <w:lang w:eastAsia="fr-FR"/>
                              </w:rPr>
                              <w:t>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Le silence absolu est exigé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0000"/>
                                <w:sz w:val="16"/>
                                <w:szCs w:val="16"/>
                                <w:lang w:eastAsia="fr-FR"/>
                              </w:rPr>
                              <w:t>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Les tables et les chaises ne doivent pas être déplacées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0000"/>
                                <w:sz w:val="16"/>
                                <w:szCs w:val="16"/>
                                <w:lang w:eastAsia="fr-FR"/>
                              </w:rPr>
                              <w:t>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L’usage du téléphone portable est strictement interdit, les appareils doivent être éteints dès l’entrée à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la bibliothèque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0000"/>
                                <w:sz w:val="16"/>
                                <w:szCs w:val="16"/>
                                <w:lang w:eastAsia="fr-FR"/>
                              </w:rPr>
                              <w:t>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Il est interdit de fumer, de consommer des aliments ou des boissons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0000"/>
                                <w:sz w:val="16"/>
                                <w:szCs w:val="16"/>
                                <w:lang w:eastAsia="fr-FR"/>
                              </w:rPr>
                              <w:t>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Il est interdit de sortir de la salle de consultation avec des documents appartenant à la bibliothèque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sans avoir auparavant procédé à la régularisation de leur prêt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Art. 1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: - Les lecteurs doivent veiller à leurs affaires personnelles, la bibliothèque n’est pas responsable des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dommages causés à leurs biens ou de leur disparition dans son enceinte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Art. 1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: - Les usagers de la bibliothèque doivent faire preuve, sous peine d’exclusion, de considération et de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respect à l’égard du personnel de la bibliothèque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Art. 1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: - La directrice de la bibliothèque est l’interprète autorisée du règlement. Elle est aussi le premier 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responsable de son application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double"/>
                                <w:lang w:eastAsia="fr-FR"/>
                              </w:rPr>
                              <w:t>Import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euillez respecter le délai des inscriptions fixée par la Direction de la Bibliothèque (aucun dossier n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sera accepté dépassé la date limite)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©BENSTP-F11/2019-2020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pt;height:573.05pt;mso-wrap-distance-left:9.05pt;mso-wrap-distance-right:9.05pt;mso-wrap-distance-top:0pt;mso-wrap-distance-bottom:0pt;margin-top:-17.55pt;mso-position-vertical-relative:text;margin-left:6.5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pict>
                          <v:shapetype id="_x0000_t137" coordsize="21600,21600" o:spt="137" adj="5400" path="m0@4l@2,l@3,l21600@4em0@5l@2,21600l@3,21600l21600@5e">
                            <v:stroke joinstyle="miter"/>
                            <v:formulas>
                              <v:f eqn="val #0"/>
                              <v:f eqn="prod width 1 3"/>
                              <v:f eqn="sum 0 @1 0"/>
                              <v:f eqn="sum width 0 @1"/>
                              <v:f eqn="sum 0 @0 0"/>
                              <v:f eqn="sum height 0 @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fabf8f" stroked="t" o:allowincell="f" style="position:absolute;margin-left:0pt;margin-top:-34.55pt;width:212.25pt;height:34.45pt;mso-wrap-style:none;v-text-anchor:middle;mso-position-vertical:top" type="_x0000_t13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Règlement Intérieur de la Bibliothèqu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èglement Intérieur de la Bibliothèque" style="font-family:&quot;Times New Roman&quot;;font-size:10pt"/>
                            <v:fill o:detectmouseclick="t" type="solid" color2="#054070"/>
                            <v:stroke color="#e36c0a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rt.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: La bibliothèque fonctionne tous les jours ouvrables, avec les horaires suivants :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du dimanche jusqu’à jeudi (de 9h à 16h)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Art. 2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L’accès à la bibliothèque est réservé à :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Tout étudiant ou enseignant muni d’une carte de bibliothèque.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 Chercheurs ou étudiants de l’extérieur de l’Ecole munis d’une autorisation d’accès,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Jour de réception : mercredi).                     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rt. 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: - Les inscriptions à la bibliothèque s’effectuent par voie d’affichage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Les élèves sont tenus de respecter les délais d’inscriptions fixés par le responsable de la  bibliothèque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rt. 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: - Tout usager doit présenter sa carte de lecteur, à l’entrée de la bibliothèque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rt. 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: - Le prêt se fait sur présentation de la carte de bibliothèque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 Le nombre de documents prêtés est de : 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 02 livres avec une durée de 15 jours renouvelables pour les 2 catégories (élèves et enseignants).                  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rt. 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: - Sont exclus du prêt :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eastAsia="Wingdings" w:cs="Wingdings" w:ascii="Wingdings" w:hAnsi="Wingdings"/>
                          <w:color w:val="C00000"/>
                          <w:sz w:val="16"/>
                          <w:szCs w:val="16"/>
                          <w:lang w:eastAsia="fr-FR"/>
                        </w:rPr>
                        <w:t>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s ouvrages disponibles en un seul exemplaire,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s dictionnaires et encyclopédies,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s revues techniques ou générales.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Art. 7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- La carte de lecteur est strictement personnelle et incessible.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Chacun est responsable des documents empruntés à l’aide de sa carte, on ne peut donc emprunter des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cuments avec la carte d’un autre lecteur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Le lecteur ayant perdu sa carte doit le signaler à la direction de bibliothèque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rt. 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: - Il est interdit d'annoter ou de souligner, même au crayon, le texte des ouvrages prêtés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 Toute anomalie détectée dans un ouvrage (manque de pages, …) doit être signalée immédiatement au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ce de la bibliothèque.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rt. 9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: - Dans le cas d’un 1er retard dans la restitution d’un ouvrage, une pénalité de suspension du prêt égale à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durée du retard sera effectuée.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 Dans le cas d’une récidive, la pénalité ira de la suspension provisoire, égale au double de la durée du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tard, à l’exclusion définitive de la bibliothèque.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rt. 1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: - En cas de perte ou détérioration d’un ouvrage, le prêt sera suspendu jusqu'à remplacement de ce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rnier par un autre identique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Dans le cas de l’indisponibilité de l’ouvrage, le lecteur doit :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remplacer par un titre équivalent proposé par la bibliothèque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rembourser au tarif correspondant à cinq (05) fois sa valeur.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rt. 1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: - Chaque année, avant les vacances universitaires d’été, tous les ouvrages empruntés doivent être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iCs w:val="false"/>
                          <w:sz w:val="16"/>
                          <w:szCs w:val="16"/>
                        </w:rPr>
                        <w:t xml:space="preserve">restitué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à la bibliothèque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fr-FR"/>
                        </w:rPr>
                        <w:t>Art. 1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 xml:space="preserve"> : - Pour tout transfert de dossier ou retrait de diplôme, un quitus est délivré par le service bibliothèque, il 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est remis après vérification que la personne n’a plus aucun ouvrage en prêt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fr-FR"/>
                        </w:rPr>
                        <w:t>Art. 1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 xml:space="preserve"> : - La bibliothèque est un lieu de travail, pour cela :          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color w:val="C00000"/>
                          <w:sz w:val="16"/>
                          <w:szCs w:val="16"/>
                          <w:lang w:eastAsia="fr-FR"/>
                        </w:rPr>
                        <w:t>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Le silence absolu est exigé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color w:val="C00000"/>
                          <w:sz w:val="16"/>
                          <w:szCs w:val="16"/>
                          <w:lang w:eastAsia="fr-FR"/>
                        </w:rPr>
                        <w:t>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Les tables et les chaises ne doivent pas être déplacées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color w:val="C00000"/>
                          <w:sz w:val="16"/>
                          <w:szCs w:val="16"/>
                          <w:lang w:eastAsia="fr-FR"/>
                        </w:rPr>
                        <w:t>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 xml:space="preserve">L’usage du téléphone portable est strictement interdit, les appareils doivent être éteints dès l’entrée à 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la bibliothèque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color w:val="C00000"/>
                          <w:sz w:val="16"/>
                          <w:szCs w:val="16"/>
                          <w:lang w:eastAsia="fr-FR"/>
                        </w:rPr>
                        <w:t>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Il est interdit de fumer, de consommer des aliments ou des boissons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color w:val="C00000"/>
                          <w:sz w:val="16"/>
                          <w:szCs w:val="16"/>
                          <w:lang w:eastAsia="fr-FR"/>
                        </w:rPr>
                        <w:t>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 xml:space="preserve">Il est interdit de sortir de la salle de consultation avec des documents appartenant à la bibliothèque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sans avoir auparavant procédé à la régularisation de leur prêt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fr-FR"/>
                        </w:rPr>
                        <w:t>Art. 1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 xml:space="preserve"> : - Les lecteurs doivent veiller à leurs affaires personnelles, la bibliothèque n’est pas responsable des 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dommages causés à leurs biens ou de leur disparition dans son enceinte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fr-FR"/>
                        </w:rPr>
                        <w:t>Art. 1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 xml:space="preserve"> : - Les usagers de la bibliothèque doivent faire preuve, sous peine d’exclusion, de considération et de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respect à l’égard du personnel de la bibliothèque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fr-FR"/>
                        </w:rPr>
                        <w:t>Art. 1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 xml:space="preserve"> : - La directrice de la bibliothèque est l’interprète autorisée du règlement. Elle est aussi le premier  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responsable de son application.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u w:val="double"/>
                          <w:lang w:eastAsia="fr-FR"/>
                        </w:rPr>
                        <w:t>Importan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fr-FR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Veuillez respecter le délai des inscriptions fixée par la Direction de la Bibliothèque (aucun dossier ne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 xml:space="preserve">sera accepté dépassé la date limite)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©BENSTP-F11/2019-2020</w:t>
                      </w:r>
                    </w:p>
                    <w:p>
                      <w:pPr>
                        <w:pStyle w:val="Sansinterlign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222885</wp:posOffset>
                </wp:positionV>
                <wp:extent cx="5009515" cy="7301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7301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REPUBLIQUE ALGERIENNE DEMOCRATIQUE ET POPULAIR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MINISTERE DE L’ENSEIGNEMENT SUPERIEUR ET DE LA RECHERCHE SCIENTIFIQU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المــــدرســـة الوطنيــــة العليـــــا للأشغـال العموميـة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eastAsia="fr-FR"/>
                              </w:rPr>
                              <w:t>فرنسيس جانسون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Ecole Nationale Supérieure des Travaux Public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Francis Jeanson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Direction de la Bibliothè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"/>
                                <w:szCs w:val="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Formulaire d’Inscription à la Bibliothè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 xml:space="preserve">Mr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           /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Melle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Nom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     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…………………………………………………………………..…..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Prénom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 </w:t>
                              <w:tab/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………………………………………………………………….….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Date de naissance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………………………………………………….…………….…..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 xml:space="preserve">Adresse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…..…………………………………………………………….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Code postal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...…………………………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Ville 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……………………….……...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N° du Mobile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...………………………………………………………..……..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Adresse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électronique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…………….……………………………………..…………..………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N° de la carte d’étudiant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………………………………………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sz w:val="8"/>
                                <w:szCs w:val="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Statut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 Enseignant      / Doctorant      / Etudiant     / Autre 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 xml:space="preserve">Je certifie avoir pris connaissance du règlement intérieur de la Bibliothèque, et m'engage à respecter ses règles de fonctionnement et à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mbourser tout document perdu ou détérioré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>Fait à, Kouba, le …………………………..…                                  Signature de l’Intéressé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574.95pt;mso-wrap-distance-left:9.05pt;mso-wrap-distance-right:9.05pt;mso-wrap-distance-top:0pt;mso-wrap-distance-bottom:0pt;margin-top:-17.55pt;mso-position-vertical-relative:text;margin-left:-15.4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REPUBLIQUE ALGERIENNE DEMOCRATIQUE ET POPULAIR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MINISTERE DE L’ENSEIGNEMENT SUPERIEUR ET DE LA RECHERCHE SCIENTIFIQU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  <w:lang w:eastAsia="fr-FR"/>
                        </w:rPr>
                        <w:t>المــــدرســـة الوطنيــــة العليـــــا للأشغـال العموميـة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  <w:lang w:eastAsia="fr-FR"/>
                        </w:rPr>
                        <w:t>فرنسيس جانسون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Ecole Nationale Supérieure des Travaux Public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Francis Jeanson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"/>
                          <w:szCs w:val="2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Direction de la Bibliothèque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"/>
                          <w:szCs w:val="2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"/>
                          <w:szCs w:val="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Formulaire d’Inscription à la Bibliothèque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 xml:space="preserve">Mr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           /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Melle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Nom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     </w:t>
                        <w:tab/>
                        <w:tab/>
                        <w:t xml:space="preserve">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…………………………………………………………………..…..…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Prénom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 </w:t>
                        <w:tab/>
                        <w:t xml:space="preserve">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………………………………………………………………….….….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Date de naissance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………………………………………………….…………….…..….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 xml:space="preserve">Adresse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ab/>
                        <w:t xml:space="preserve">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…..…………………………………………………………….………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Code postal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</w:t>
                        <w:tab/>
                        <w:t xml:space="preserve">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...…………………………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Ville 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……………………….……...……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N° du Mobile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</w:t>
                        <w:tab/>
                        <w:t xml:space="preserve">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...………………………………………………………..……..……..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Adresse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électronique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…………….……………………………………..…………..………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N° de la carte d’étudiant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………………………………………………………..………………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Arial" w:hAnsi="Arial" w:eastAsia="Times New Roman" w:cs="Arial"/>
                          <w:sz w:val="8"/>
                          <w:szCs w:val="8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Statut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</w:t>
                        <w:tab/>
                        <w:t xml:space="preserve">               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 Enseignant      / Doctorant      / Etudiant     / Autre …………….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 xml:space="preserve">Je certifie avoir pris connaissance du règlement intérieur de la Bibliothèque, et m'engage à respecter ses règles de fonctionnement et à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mbourser tout document perdu ou détérioré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fr-FR"/>
                        </w:rPr>
                        <w:t>Fait à, Kouba, le …………………………..…                                  Signature de l’Intéressé(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94250</wp:posOffset>
                </wp:positionH>
                <wp:positionV relativeFrom="paragraph">
                  <wp:posOffset>1832610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4.3pt;mso-position-vertical-relative:text;margin-left:-37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5580</wp:posOffset>
                </wp:positionH>
                <wp:positionV relativeFrom="paragraph">
                  <wp:posOffset>183261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4.3pt;mso-position-vertical-relative:text;margin-left:-31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11805</wp:posOffset>
                </wp:positionH>
                <wp:positionV relativeFrom="paragraph">
                  <wp:posOffset>4584700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61pt;mso-position-vertical-relative:text;margin-left:-2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5045</wp:posOffset>
                </wp:positionH>
                <wp:positionV relativeFrom="paragraph">
                  <wp:posOffset>4584700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61pt;mso-position-vertical-relative:text;margin-left:-1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7660</wp:posOffset>
                </wp:positionH>
                <wp:positionV relativeFrom="paragraph">
                  <wp:posOffset>4584700</wp:posOffset>
                </wp:positionV>
                <wp:extent cx="216535" cy="125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61pt;mso-position-vertical-relative:text;margin-left:-1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96210" cy="4381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èglement Intérieur de la Bibliothè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abf8f" stroked="t" o:allowincell="f" style="position:absolute;margin-left:0pt;margin-top:-34.55pt;width:212.25pt;height:34.4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èglement Intérieur de la Bibliothèque</w:t>
                      </w:r>
                    </w:p>
                  </w:txbxContent>
                </v:textbox>
                <v:path textpathok="t"/>
                <v:textpath on="t" fitshape="t" string="Règlement Intérieur de la Bibliothèque" style="font-family:&quot;Times New Roman&quot;;font-size:10pt"/>
                <v:fill o:detectmouseclick="t" type="solid" color2="#054070"/>
                <v:stroke color="#e36c0a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9:53:00Z</dcterms:created>
  <dc:creator>USER</dc:creator>
  <dc:description/>
  <cp:keywords/>
  <dc:language>en-US</dc:language>
  <cp:lastModifiedBy>A.MAAZIZ</cp:lastModifiedBy>
  <cp:lastPrinted>2020-07-19T14:48:00Z</cp:lastPrinted>
  <dcterms:modified xsi:type="dcterms:W3CDTF">2020-07-19T13:49:00Z</dcterms:modified>
  <cp:revision>47</cp:revision>
  <dc:subject/>
  <dc:title/>
</cp:coreProperties>
</file>